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R" / 2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15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2-feld Wartehalle: 28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                                  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GU Futural – 2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2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R – ÜZ - 2-Feld – AM 1400 SW 14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R – ÜZ - 2 Feld – AM 1400 SW 1000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R" / 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15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3-feld Wartehalle: 42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3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3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R – ÜZ - 3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R – ÜZ - 3 Feld – AM 1400 SW 10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Futural-R" / 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aus einem Strangpressprofilsystem im durchgehenden Desig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abgerundeten Kanten und unterschiedlichen Ergänzungsprofilen für technis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rientierte Kompaktlösungen. Im äußeren Erscheinungsbild keine sichtbar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raub- und Klemmverbindungen. Wartehalle werkseitig komplett, einschließlich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glasung, zur Optimierung des Montageprozesses vormontiert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Stützen und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Voll-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ausgebildet als 9 Kammerprofil mit kreuzförmigem Kern,        </w:t>
        <w:tab/>
        <w:t xml:space="preserve">                                                                                                                         </w:t>
        <w:tab/>
        <w:tab/>
        <w:t xml:space="preserve"> vorgerichtet zur verbindungsmittellosen Aufnahme von Füllprofilen i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in geraden und abgerundeten Konturen. Kammersystem zur getrennten Führung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von Wasserabläufen und Elektrokanälen bzw. zusätzlichen Anschlussprofilen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Mindestwandstärke: Kern minimal 6 mm / Außenkammer minimal 2 mm.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15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Verglasung: Einscheibensicherheitsglas ESG 8 mm mit Vogelschutzdekor (KARO-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HB), 3-seitig linienförmig eingespannt mittel schraubenloser Clips-Profiltechnik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lle Scheiben winddicht an der Konstruktion anliegend und in Profilgummis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eingespann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Zwischenfüße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schlusspunktüberleitung auf 10 cm über OKFF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oder 10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178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chneelast: Schneelastzone 1 </w:t>
      </w:r>
      <w:r>
        <w:rPr>
          <w:rFonts w:cs="Arial" w:ascii="Arial" w:hAnsi="Arial"/>
          <w:color w:val="FF0000"/>
        </w:rPr>
        <w:t>(Zone 2 bitte anfrag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4-feld Wartehalle: 5600x</w:t>
      </w:r>
      <w:r>
        <w:rPr>
          <w:rFonts w:cs="Arial" w:ascii="Arial" w:hAnsi="Arial"/>
          <w:color w:val="FF0000"/>
        </w:rPr>
        <w:t>1400/1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Maß angeben)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4-Feld – AM 1400 SW 1400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 – 4 Feld – AM 1400 SW 10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Futural-R – ÜZ - 4-Feld – AM 1400 SW 1400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US"/>
        </w:rPr>
        <w:t>FGU Futural-R – ÜZ - 4 Feld – AM 1400 SW 1000</w:t>
      </w:r>
    </w:p>
    <w:p>
      <w:pPr>
        <w:pStyle w:val="NurTex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Futural-R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4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56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4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8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 – 3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8:25:00Z</dcterms:created>
  <dc:creator>Hermann Ingo</dc:creator>
  <dc:description/>
  <cp:keywords/>
  <dc:language>en-US</dc:language>
  <cp:lastModifiedBy>CYBERBOOK</cp:lastModifiedBy>
  <cp:lastPrinted>2008-05-23T10:42:00Z</cp:lastPrinted>
  <dcterms:modified xsi:type="dcterms:W3CDTF">2012-08-06T09:10:00Z</dcterms:modified>
  <cp:revision>22</cp:revision>
  <dc:subject/>
  <dc:title>Preisangebot für:</dc:title>
</cp:coreProperties>
</file>